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членов __________________________________ регионального отделения</w:t>
      </w:r>
    </w:p>
    <w:p>
      <w:pPr>
        <w:pStyle w:val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российской общественной организации «Всероссийской федерации парусного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____ 2024 г.</w:t>
        <w:tab/>
        <w:tab/>
        <w:tab/>
        <w:tab/>
        <w:tab/>
        <w:tab/>
        <w:t xml:space="preserve">    г. 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уют _____ членов Общероссийской общественной организации «Всероссийская федерация парусного спорта», далее Общероссийская общественная организация «ВФПС», входящих в ____________________ региональное отделение: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Ф _____________________________________зарегистрирован по адресу: ______________________________________;</w:t>
      </w:r>
    </w:p>
    <w:p>
      <w:pPr>
        <w:pStyle w:val="Normal"/>
        <w:ind w:left="1080" w:hanging="7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Ф _____________________________________зарегистрирован по адресу: ______________________________________;</w:t>
      </w:r>
    </w:p>
    <w:p>
      <w:pPr>
        <w:pStyle w:val="Normal"/>
        <w:ind w:left="1080" w:hanging="7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>
          <w:sz w:val="28"/>
          <w:szCs w:val="28"/>
        </w:rPr>
        <w:t>Гражданин РФ _________________________________________________зарегистрирован по адресу: 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ся вопрос о выборе Председателя и Секретаря собрания.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Председателем собрания ______________, Секретарем собрания _________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ято </w:t>
      </w:r>
      <w:r>
        <w:rPr>
          <w:sz w:val="28"/>
          <w:szCs w:val="28"/>
        </w:rPr>
        <w:t>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добрении устава Общероссийской общественной организации «ВФПС»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_____________________________ регионального отделения и его вхождение в Общероссийскую общественную организацию «ВФПС» в качестве ее структурного подраздел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Избрание Правления регионального отделения и Председателя регионального от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Избрание Ревизора регионального отделения.</w:t>
      </w:r>
    </w:p>
    <w:p>
      <w:pPr>
        <w:pStyle w:val="Normal"/>
        <w:ind w:right="-426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Утвердить предложенную повестку дня собр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ято </w:t>
      </w:r>
      <w:r>
        <w:rPr>
          <w:sz w:val="28"/>
          <w:szCs w:val="28"/>
        </w:rPr>
        <w:t>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ИЛИ: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устав Общероссийской общественной организации «ВФПС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 </w:t>
      </w:r>
      <w:r>
        <w:rPr>
          <w:rFonts w:cs="Times New Roman" w:ascii="Times New Roman" w:hAnsi="Times New Roman"/>
          <w:sz w:val="28"/>
          <w:szCs w:val="28"/>
        </w:rPr>
        <w:t>«ЗА» единогласно.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________________________ региональное отделение, которое будет осуществлять свою деятельность на территории ________________________ в качестве структурного подразделения Общероссийской общественной организации «ВФПС» и в соответствии с ее Уставо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 </w:t>
      </w:r>
      <w:r>
        <w:rPr>
          <w:rFonts w:cs="Times New Roman" w:ascii="Times New Roman" w:hAnsi="Times New Roman"/>
          <w:sz w:val="28"/>
          <w:szCs w:val="28"/>
        </w:rPr>
        <w:t>«ЗА» единогласно.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авление __________________________ регионального отделения Общероссийской общественной организации «ВФПС» в составе: __________, ____________, ___________________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Председателем __________________________ регионального отделения Общероссийской общественной организации «ВФПС» __________________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 </w:t>
      </w:r>
      <w:r>
        <w:rPr>
          <w:rFonts w:cs="Times New Roman" w:ascii="Times New Roman" w:hAnsi="Times New Roman"/>
          <w:sz w:val="28"/>
          <w:szCs w:val="28"/>
        </w:rPr>
        <w:t>«ЗА» единогласн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Избрать ревизором ________________________________ регионального отделения Общероссийской общественной организации «ВФПС» ___________________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ли </w:t>
      </w:r>
      <w:r>
        <w:rPr>
          <w:rFonts w:cs="Times New Roman" w:ascii="Times New Roman" w:hAnsi="Times New Roman"/>
          <w:sz w:val="28"/>
          <w:szCs w:val="28"/>
        </w:rPr>
        <w:t>«ЗА» единогласно.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Председатель собрания  ________________ /_________________________/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____________________ /_________________________/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Адрес: председателя регионального отделения</w:t>
      </w:r>
      <w:r>
        <w:rPr>
          <w:color w:val="000080"/>
          <w:sz w:val="28"/>
          <w:szCs w:val="28"/>
        </w:rPr>
        <w:t>:</w:t>
      </w:r>
      <w:r>
        <w:rPr>
          <w:sz w:val="28"/>
          <w:szCs w:val="28"/>
        </w:rPr>
        <w:t xml:space="preserve"> ________, Россия, _________________, город __________,улица __________, д. ____., Телефон: ________________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Инструкция по заполнению:</w:t>
      </w:r>
    </w:p>
    <w:p>
      <w:pPr>
        <w:pStyle w:val="Normal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Cs/>
          <w:iCs/>
          <w:sz w:val="28"/>
          <w:szCs w:val="22"/>
        </w:rPr>
        <w:t>В данном протоколе необходимо корректно указать населенный пункт субъекта Российской Федерации, а также сам субъект Российской Федерации, на территории которого осуществляет свою деятельность региональное отделение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Количество лиц, входящих в региональное отделение, может быть более трех, но не менее.</w:t>
      </w:r>
    </w:p>
    <w:p>
      <w:pPr>
        <w:pStyle w:val="Normal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</w:r>
    </w:p>
    <w:p>
      <w:pPr>
        <w:pStyle w:val="Normal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В графе «адрес» и «телефон» регионального отделения указывается адрес, место жительства и телефон председателя Регионального отделения.</w:t>
      </w:r>
    </w:p>
    <w:p>
      <w:pPr>
        <w:pStyle w:val="Normal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Cs/>
          <w:iCs/>
          <w:sz w:val="28"/>
          <w:szCs w:val="22"/>
        </w:rPr>
        <w:t>При формировании органов отделения необходимо учитывать, что ревизор не может совмещать свою должность с иными (являться одновременно председателем и/или членом правления).</w:t>
      </w:r>
    </w:p>
    <w:p>
      <w:pPr>
        <w:pStyle w:val="Normal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</w:r>
    </w:p>
    <w:p>
      <w:pPr>
        <w:pStyle w:val="Normal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Протокол общего собрания регионального отделения подписывается председателем и секретарем общего собрания регионального отделения.</w:t>
      </w:r>
    </w:p>
    <w:p>
      <w:pPr>
        <w:pStyle w:val="Normal"/>
        <w:jc w:val="both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</w:r>
    </w:p>
    <w:p>
      <w:pPr>
        <w:pStyle w:val="3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907" w:right="900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57:00Z</dcterms:created>
  <dc:creator>Горбатюк И. В.</dc:creator>
  <dc:description/>
  <cp:keywords/>
  <dc:language>en-US</dc:language>
  <cp:lastModifiedBy>Пользователь Windows</cp:lastModifiedBy>
  <cp:lastPrinted>2006-08-15T14:32:00Z</cp:lastPrinted>
  <dcterms:modified xsi:type="dcterms:W3CDTF">2024-09-09T14:57:00Z</dcterms:modified>
  <cp:revision>3</cp:revision>
  <dc:subject/>
  <dc:title>ПРОТОКОЛ  № _1</dc:title>
</cp:coreProperties>
</file>