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российская  федерация  парусного спорта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ротокол № 21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ехнического  комитета  ВФПС ( заочно)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26 июля    2024 года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100"/>
        <w:ind w:left="2832"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нимали участие :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едседатель ТК – Хромченко  Е.Б. </w:t>
      </w:r>
    </w:p>
    <w:p>
      <w:pPr>
        <w:pStyle w:val="Normal"/>
        <w:shd w:fill="FFFFFF" w:val="clear"/>
        <w:spacing w:lineRule="auto" w:line="240" w:before="0" w:after="100"/>
        <w:ind w:left="35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 ТК : Дегтярев Ю.И., Федоров Р.Б.,  Буркалов В.А., Горбатов Ю.И., Кольцов  А.М.,                                                                Карманов А.А. Маслов А.О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вестка  д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65"/>
        <w:ind w:left="96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Утверждение документации по процедуре проведения контрольного обмера или инспекционной проверки на Всероссийских соревнованиях в олимпийских, международных и национальных гоночных классах ях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96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Утверждение срока действия штампа мерителя после проведения обмера пару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гламент :</w:t>
      </w:r>
    </w:p>
    <w:p>
      <w:pPr>
        <w:pStyle w:val="11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Всем  членам  ТК ВФПС  по электронной почте были разосланы документы  для  рассмотрения. с предложением рассмотреть  их,  дать свои замечания, а затем  принять  решение.   </w:t>
      </w:r>
      <w:r>
        <w:rPr>
          <w:rStyle w:val="StrongEmphasis"/>
          <w:rFonts w:cs="Arial" w:ascii="Arial" w:hAnsi="Arial"/>
          <w:color w:val="333333"/>
        </w:rPr>
        <w:t xml:space="preserve"> </w:t>
      </w:r>
    </w:p>
    <w:p>
      <w:pPr>
        <w:pStyle w:val="11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C2D2E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 01 по 15 июля     2024 г. проходило ознакомление  и  обсуждение представленных  документов .  В  связи с  достаточно  объемным обсуждением  пришлось добавить время на  корректуру  документов  и новое  рассмотрение, пришлось  изменить  Регламент установить  новую  дату окончания  рассмотрения документов – 25 июля 2025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срочное голосование  приветствовалось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 25 июля  все члены  ТК ВФПС  приняли  участие в  голосовании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ind w:firstLine="708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ремя  окончания  голосования –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26 июля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2024 г . в 20.00   московского  времени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Голосование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голосовании приняло  участие 8 человек  из  8 членов ТК (100%) –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кворум  имеется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Итоги голосования: 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п.1 :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ЗА» -  5 чел  ( Хромченко Е.Б.;  Дегтярев Ю.И., Карманов А.А., Горбатов Ю.И, Федоров Р.Б. ) – 62,5%. 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ПРОТИВ»   – 3  чел (Буркалов В.А., Кольцов А.М., Маслов  А.О.) – 37,5%. 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Воздержался» - НЕТ  –  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Не действительны» - нет 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Решение  принято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п.2 :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ЗА» -  5 чел  ( Хромченко Е.Б.;  Дегтярев Ю.И., Карманов А.А., Горбатов Ю.И, Федоров Р.Б. ) – 62,5%. 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ПРОТИВ»   – 3  чел (Буркалов В.А., Кольцов А.М., Маслов  А.О.) – 37,5%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Воздержался» - НЕТ  –  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Не действительны» - нет 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Решение  принято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остановили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96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При проведении контрольного обмера или инспекционной проверке на Всероссийских соревнованиях в олимпийских, международных и национальных гоночных классах яхт рекомендуется использовать следующую документац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68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Декларация представителя/тренера коман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68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Сводная декларация от всех рулевых яхт коман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68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Протокол замечаний.</w:t>
      </w:r>
    </w:p>
    <w:p>
      <w:pPr>
        <w:pStyle w:val="Normal"/>
        <w:shd w:fill="FFFFFF" w:val="clear"/>
        <w:spacing w:lineRule="auto" w:line="240" w:before="280" w:after="165"/>
        <w:ind w:left="1080" w:hanging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Документация, применявшаяся ранее при проведении контрольного обмера или инспекционной проверке – не отменяется и может использоваться ТК соревнований по своему усмотр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65"/>
        <w:ind w:left="84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Установить, что штамп мерителя после обмера паруса действует в течение пяти лет с даты проведения обмера паруса для  национальных  и международных гоночных   классов. на регатах  не выше  российского уровн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Опубликовать данный  протокол  на  сайте ВФП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40" w:hanging="36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 xml:space="preserve">Поручить Председателю  Мерительного  Подкомитета  ТК ВФПС  Дегтяреву  Ю.И.  довести указанную  информацию  для  всех  мерителей для детских ,  национальных и международных классов 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:  Перечень  документов  представленных к  рассмотрению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280" w:after="165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Декларация представителя/тренера команд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Сводная декларация от всех рулевых яхт команд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>Протокол замечаний.</w:t>
      </w:r>
    </w:p>
    <w:p>
      <w:pPr>
        <w:pStyle w:val="Style15"/>
        <w:shd w:fill="FFFFFF" w:val="clear"/>
        <w:spacing w:lineRule="auto" w:line="240" w:before="0" w:after="100"/>
        <w:contextualSpacing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дседатель  ТК                                                                             Хромченко Е.Б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екретарь                                                                                                 Якуше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  <w:i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5:00Z</dcterms:created>
  <dc:creator>Хромченко</dc:creator>
  <dc:description/>
  <dc:language>en-US</dc:language>
  <cp:lastModifiedBy>Евгений</cp:lastModifiedBy>
  <cp:lastPrinted>2024-04-07T11:38:00Z</cp:lastPrinted>
  <dcterms:modified xsi:type="dcterms:W3CDTF">2024-07-29T05:29:00Z</dcterms:modified>
  <cp:revision>5</cp:revision>
  <dc:subject/>
  <dc:title/>
</cp:coreProperties>
</file>